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275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 комплексной  Программе  «Профилактика туберкулез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2019-2023 годы на территории  Артинского городского округ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Российской Федерации от 18.06.2001г. № 77-ФЗ «О предупреждении распространения туберкулеза в Российской Федерации»,  Закона Свердловской области от 14.04.1997г. № 23-03» «О противотуберкулезной помощи населению и предупреждении распространения туберкулеза в Свердловской области», Постановления Правительства Свердловской области   от 27.08.2007г. № 831-ПП «Об утверждении комплексного плана противотуберкулезных мероприятий на территории Свердловской области на 2007-2008г.г.», приказа Министерства Здравоохранения Российской Федерации от 21.03.2003г. № 109 «О совершенствовании противотуберкулезных мероприятий в Российской Федерации», совместных приказов Министра Здравоохранения   Свердловской области и Главного государственного санитарного врача по Свердловской области от 31.03.2004г. № 252-П/01/1-61 «Об усилении мер по своевременному выявлению и профилактике туберкулёза у детей и подростков», от 01.04.2005г. № 229-П/01/1-49 «Об организации рентгенофлюорографических профилактических осмотров на туберкулез населения Свердловской области», в соответствии с </w:t>
      </w:r>
      <w:r>
        <w:rPr>
          <w:sz w:val="28"/>
        </w:rPr>
        <w:t>постановлением Правительства Свердловской области от 04.03.2014 г. №219-ПП «Об одобрении методических рекомендаций по профилактике инфекционных и неинфекционных заболеваний в муниципальных образованиях в Свердловской области»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 xml:space="preserve">1.1. </w:t>
      </w:r>
      <w:r>
        <w:rPr>
          <w:bCs/>
          <w:iCs/>
          <w:sz w:val="28"/>
        </w:rPr>
        <w:t xml:space="preserve">Комплексную </w:t>
      </w:r>
      <w:r>
        <w:rPr>
          <w:bCs/>
          <w:sz w:val="28"/>
          <w:szCs w:val="28"/>
        </w:rPr>
        <w:t>программу «</w:t>
      </w:r>
      <w:r>
        <w:rPr>
          <w:sz w:val="28"/>
          <w:szCs w:val="28"/>
        </w:rPr>
        <w:t>Профилактика туберкулеза» на 2019-2023 годы на территории Артинского городского округа</w:t>
      </w:r>
      <w:r>
        <w:rPr>
          <w:bCs/>
          <w:iCs/>
          <w:sz w:val="28"/>
        </w:rPr>
        <w:t xml:space="preserve"> </w:t>
      </w:r>
      <w:r>
        <w:rPr>
          <w:sz w:val="28"/>
        </w:rPr>
        <w:t>(приложение №  1)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 xml:space="preserve">1.2. План мероприятий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Профилактика туберкулеза» на 2019-2023 годы на территории Артинского городского округа</w:t>
      </w:r>
      <w:r>
        <w:rPr>
          <w:bCs/>
          <w:iCs/>
          <w:sz w:val="28"/>
        </w:rPr>
        <w:t xml:space="preserve"> (приложение № 2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2. </w:t>
      </w:r>
      <w:r>
        <w:rPr>
          <w:sz w:val="28"/>
          <w:szCs w:val="28"/>
        </w:rPr>
        <w:t xml:space="preserve">Организационно-методическую работу по управлению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ой «</w:t>
      </w:r>
      <w:r>
        <w:rPr>
          <w:sz w:val="28"/>
          <w:szCs w:val="28"/>
        </w:rPr>
        <w:t>Профилактика туберкулеза» на 2019-2023 годы на территории Артинского городского округа возложить на санитарно-противоэпидемическую комиссию в Артинском городск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ному врачу государственного бюджетного учреждения здравоохранения Свердловской области «Артинская центральная районная больница» Худякову В.А. (по согласованию), начальнику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Администрации Артинского городского округа Спешиловой Е.А., начальнику </w:t>
      </w:r>
      <w:r>
        <w:rPr>
          <w:bCs/>
          <w:sz w:val="28"/>
          <w:szCs w:val="28"/>
        </w:rPr>
        <w:t>Управления культуры, спорта, туризма и молодежной политики Администрации</w:t>
      </w:r>
      <w:r>
        <w:rPr>
          <w:sz w:val="28"/>
          <w:szCs w:val="28"/>
        </w:rPr>
        <w:t xml:space="preserve"> Артинского городского округа Богатыревой Н.Е., </w:t>
      </w:r>
      <w:r>
        <w:rPr>
          <w:bCs/>
          <w:sz w:val="28"/>
          <w:szCs w:val="28"/>
        </w:rPr>
        <w:t xml:space="preserve">начальнику Отдела Министерства внутренних дел Российской Федерации по Артинскому району Луканину Л.И. (по согласованию), главному </w:t>
      </w:r>
      <w:r>
        <w:rPr>
          <w:sz w:val="28"/>
          <w:szCs w:val="28"/>
        </w:rPr>
        <w:t xml:space="preserve">редактору муниципального автономного учреждения «Редакция газеты «Артинские вести» Балашовой С.В., начальнику </w:t>
      </w:r>
      <w:r>
        <w:rPr>
          <w:bCs/>
          <w:sz w:val="28"/>
          <w:szCs w:val="28"/>
        </w:rPr>
        <w:t>территориального отдела Территориально Управления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обейниковой М.Ю. (по согласованию), начальнику </w:t>
      </w:r>
      <w:r>
        <w:rPr>
          <w:sz w:val="28"/>
          <w:szCs w:val="28"/>
        </w:rPr>
        <w:t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Артинскому району Цивунин</w:t>
      </w:r>
      <w:r>
        <w:rPr>
          <w:bCs/>
          <w:sz w:val="28"/>
          <w:szCs w:val="28"/>
        </w:rPr>
        <w:t>ой О.А. (по согласованию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Обеспечить выполнение Плана мероприятий</w:t>
      </w:r>
      <w:r>
        <w:rPr>
          <w:sz w:val="28"/>
        </w:rPr>
        <w:t xml:space="preserve"> комплексной </w:t>
      </w: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Профилактика туберкулёза» на 2019-2023 годы на территории Артинского городского округа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Предоставлять председателю санитарно-противоэпидемической комиссии Артинского городского округа информацию о работе по реализации мероприятий комплекс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туберкулеза» на 2019-2023 годы на территории Артинского городского округа по итогам полугодия и за год до 5 числа месяца, следующего за отчетным периодом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Администрации Артинского городского округа от  30.12.2013 года  № 1642 «О комплексной Программе «Профилактика туберкулёза на 2014-2018 годы на территории  Артинского городского округа» считать утратившим сил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>5. Настоящее постановление разместить на сайте Администрации Артинского городского округа.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А.А. Констант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jc w:val="both"/>
        <w:outlineLvl w:val="1"/>
        <w:rPr/>
      </w:pPr>
      <w:r>
        <w:rPr/>
        <w:tab/>
        <w:tab/>
        <w:t xml:space="preserve">    </w:t>
      </w:r>
      <w:r>
        <w:rPr>
          <w:bCs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Артинского городского округа                                                                                                                                 </w:t>
        <w:tab/>
        <w:t xml:space="preserve">                                                                   от 12.03.2019 г. № 560  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                          </w:t>
      </w:r>
      <w:r>
        <w:rPr>
          <w:bCs/>
          <w:iCs/>
        </w:rPr>
        <w:t xml:space="preserve">«О комплексной Программе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 </w:t>
      </w:r>
      <w:r>
        <w:rPr/>
        <w:t>«Профилактика  туберкулеза» 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</w:t>
      </w:r>
      <w:r>
        <w:rPr/>
        <w:t xml:space="preserve">Артинском городском округ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на  2019-2023 годы»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bCs/>
          <w:iCs/>
          <w:sz w:val="28"/>
        </w:rPr>
        <w:t xml:space="preserve">                                    </w: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  <w:t>Комплексная программу «Профилактика туберкулёза» на 2019-2023 годы на территории Арт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аздел 1. Паспорт Программы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173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комплексная Программа «</w:t>
            </w:r>
            <w:r>
              <w:rPr>
                <w:sz w:val="28"/>
                <w:szCs w:val="28"/>
              </w:rPr>
              <w:t>«Профилактика туберкулёза» на 2019-2023 годы на территории Артинского городского округ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утверждающего Программу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постановление Администрации Артинского городского округа   от 12.03.2019 год № 5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8.06.2001г. № 77-ФЗ «О предупреждении распространения туберкулеза в Россий-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вердловской области от 14.04.1997г. № 23-03» «О противотуберкулезной помощи населению и предупре-ждении распространения туберкулеза в Свердл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21.03.2003г. № 109 «О совершенствовании противотуберкулезных мероприятий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в Министра Здравоохранения   Свердловской области и Главного государственного санитарного врача по Свердлов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.03.2004г. № 252-П/01/1-61 «Об усилении мер по своевременному выявлению и профилактике туберкулёза у детей и подростков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т 01.04.2005г. № 229-П/01/1-49 «Об организации рентгенофлюорографических профилактических осмо-тров на туберкулез населения Свердловской области»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сударственное бюджетное учреждение здравоохране-ния Свердловской области «Артин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ие культуры, спорта, туризма и молодежной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ое автономное учреждение «Редакция га-зеты «Артинские ве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 Министерства внутренних дел по Артинскому району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ие социальной политики Министерства со-циальной политики Свердловской области по Артинс-кому району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альный отдел ТУ Федеральной службы по надзору в сфере защиты прав потребителей и благопо-лучия человека по Свердловской области в г. Красноу-фимске, Красноуфимском, Ачитском и Артинском рай-онах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осударственное </w:t>
            </w:r>
            <w:r>
              <w:rPr>
                <w:sz w:val="28"/>
                <w:szCs w:val="28"/>
              </w:rPr>
              <w:t xml:space="preserve">казенное учреждение службы заня-тости населения Свердловской области «Артинский центр занятости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ы сельских администраций</w:t>
            </w:r>
            <w:r>
              <w:rPr>
                <w:sz w:val="28"/>
                <w:szCs w:val="28"/>
              </w:rPr>
              <w:t xml:space="preserve"> Артинского городск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и предприятий, организаций, учреждений, ОАО, ООО,  ИП и другие предприятия, независимо от форм собственности (по согласованию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туберкулезом и смерт-ности от туберкулеза в Артинском городском округ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жведомственного взаимодействия в во-просах профилактики и раннего выявления туберкул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совершенствование системы организации профилактических осмотров населения, в том числе групп риска по туберкуле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населения по вопросам туберкул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филактических и лечебно-диагности-че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мониторинга эффективности прово-димых профилактических и лечебно-диагностиче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 социальной поддержки больных ту-беркулезом и сотрудников противотуберкулезной служ-б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хват населения в возрасте 15 лет и старше рентгено-флюорографическими осмотрами – </w:t>
            </w:r>
            <w:r>
              <w:rPr>
                <w:b/>
                <w:sz w:val="28"/>
                <w:szCs w:val="28"/>
              </w:rPr>
              <w:t>не менее 75%</w:t>
            </w:r>
            <w:r>
              <w:rPr>
                <w:sz w:val="28"/>
                <w:szCs w:val="28"/>
              </w:rPr>
              <w:t xml:space="preserve">, в том числе групп риска по туберкулезу – </w:t>
            </w:r>
            <w:r>
              <w:rPr>
                <w:b/>
                <w:sz w:val="28"/>
                <w:szCs w:val="28"/>
              </w:rPr>
              <w:t>не менее 8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хват детей в возрасте от 0 до 14 лет методом тубер-кулинодиагностического обследования на туберкулез – </w:t>
            </w:r>
            <w:r>
              <w:rPr>
                <w:b/>
                <w:sz w:val="28"/>
                <w:szCs w:val="28"/>
              </w:rPr>
              <w:t>не менее 9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выявленных больных туберкулезом при профи-лактическом осмотре – </w:t>
            </w:r>
            <w:r>
              <w:rPr>
                <w:b/>
                <w:sz w:val="28"/>
                <w:szCs w:val="28"/>
              </w:rPr>
              <w:t>не менее 5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ь заболеваемости туберкулезом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81,0 чел. на 100 тыс. населения в 2019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80,0 чел. на 100 тыс. населения в 202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80,0 чел. на 100 тыс. населения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78,0 чел. на 100 тыс. населения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78,0 чел. на 100 тыс. населения в 202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казатель заболеваемости туберкулезом детей в воз-расте от 0 до 14 лет – </w:t>
            </w:r>
            <w:r>
              <w:rPr>
                <w:b/>
                <w:sz w:val="28"/>
                <w:szCs w:val="28"/>
              </w:rPr>
              <w:t>не более 18,5 чел.</w:t>
            </w:r>
            <w:r>
              <w:rPr>
                <w:sz w:val="28"/>
                <w:szCs w:val="28"/>
              </w:rPr>
              <w:t xml:space="preserve"> на 100 тыс. детей в возрасте от 0 до 1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доля выявленных больных туберкулезом без деструк-ции тканей и бактериовыделения – </w:t>
            </w:r>
            <w:r>
              <w:rPr>
                <w:b/>
                <w:sz w:val="28"/>
                <w:szCs w:val="28"/>
              </w:rPr>
              <w:t>не менее 45%</w:t>
            </w:r>
            <w:r>
              <w:rPr>
                <w:sz w:val="28"/>
                <w:szCs w:val="28"/>
              </w:rPr>
              <w:t xml:space="preserve"> от впервые выявленных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впервые выявленного фиброзно-кавернозного ту-беркулеза легких – </w:t>
            </w:r>
            <w:r>
              <w:rPr>
                <w:b/>
                <w:sz w:val="28"/>
                <w:szCs w:val="28"/>
              </w:rPr>
              <w:t>не более 3,3%</w:t>
            </w:r>
            <w:r>
              <w:rPr>
                <w:sz w:val="28"/>
                <w:szCs w:val="28"/>
              </w:rPr>
              <w:t xml:space="preserve"> от впервые заболев-ших туберкулезом органов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мертная диагностика туберкулеза – </w:t>
            </w:r>
            <w:r>
              <w:rPr>
                <w:b/>
                <w:sz w:val="28"/>
                <w:szCs w:val="28"/>
              </w:rPr>
              <w:t>не более 10,6%</w:t>
            </w:r>
            <w:r>
              <w:rPr>
                <w:sz w:val="28"/>
                <w:szCs w:val="28"/>
              </w:rPr>
              <w:t xml:space="preserve"> от впервые заболевш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смертность населения от туберкулеза – </w:t>
            </w:r>
            <w:r>
              <w:rPr>
                <w:b/>
                <w:sz w:val="28"/>
                <w:szCs w:val="28"/>
              </w:rPr>
              <w:t>не более 24,0 чел.</w:t>
            </w:r>
            <w:r>
              <w:rPr>
                <w:sz w:val="28"/>
                <w:szCs w:val="28"/>
              </w:rPr>
              <w:t xml:space="preserve"> на 100 тыс. населения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существляется с 1 января 2019 года по 31 декабря 2023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            5502,0 тыс. рублей, в том числе за счет средств областного бюджета 4902,4 тыс. рублей, за счет средств муниципального бюджета 600,0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52,2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64,7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79,2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95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11,2 тыс. рублей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 и показатели эффективност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казателей заболеваемости туберкулезом в Артинском городск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выявление туберкулеза среди населения, в том числе среди групп р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оперативности и эффективности оказания медицинской и социальной помощи больным туберкулезом, а также лицам, подвергающимся риску заболевания туберкулезом при исполнении служеб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значений показателей по туберкулезу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3 года по 2018 год в Артинском городском округе сложилась следующая  ситуация по  заболеваемости туберкулезом:</w:t>
      </w:r>
    </w:p>
    <w:p>
      <w:pPr>
        <w:pStyle w:val="Normal"/>
        <w:jc w:val="both"/>
        <w:rPr/>
      </w:pPr>
      <w:r>
        <w:rPr>
          <w:sz w:val="28"/>
          <w:szCs w:val="28"/>
        </w:rPr>
        <w:t>- 2013 год – 132,6 на 100 тыс.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2014 год – 104,1 на 100 тыс.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 105,5 на 100 тыс.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6 год – 120,8 на 100 тыс.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2017 год – 78,92 на 100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– 83,1 на 100 тыс.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последних лет в Артинском районе наметилась тенденция к снижению показателя заболеваемости туберкулеза. Тем не менее, показатель заболеваемости составил 83,1 на 100 тыс. населения, зарегистрировано 23 случая впервые выявленного активного туберкулёза, что выше  уровня 2017 года на 5,3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детей до 14 лет заболевших активным туберкулезом составляет 4,5%.  Взрослые составляют 90,9% (20-29 лет - 4,5%, 30-39 лет - 45,5%, 40-49 лет - 27,3%, 50-59 лет - 9,1%, старше 60 лет - 4,5%), подростки 4,5%. По социальной структуре структура заболеваемости следующая: неработающие трудоспособного возраста составляют - 77,3%,  дети - 4,5%, работники предприятий - 18,2%.  В 2017 году отмечается рост показателя смертности от  туберкулеза в 6 раз. В 2017 году умерло 6 человек, в 2016 году 1 человек (пок-ль 3,58 на 1000 населения, (в 2017 году пок-ль смертности 21,5 на 100тыс. населения)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1613197596"/>
      <w:bookmarkEnd w:id="0"/>
      <w:r>
        <w:rPr>
          <w:sz w:val="28"/>
          <w:szCs w:val="28"/>
        </w:rPr>
        <w:object w:dxaOrig="76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pt;height:180.75pt" filled="f" o:ole="">
            <v:imagedata r:id="rId4" o:title=""/>
          </v:shape>
          <o:OLEObject Type="Embed" ProgID="Excel.Sheet.12" ShapeID="ole_rId3" DrawAspect="Content" ObjectID="_1586114465" r:id="rId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№31. Динамика заболеваемости туберкулезом в Артинском районе за 2013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емости туберкулёзом усугубляется тем, что ежегодно регистрируется  заболеваемость среди детского населения по 1-2 случая в год, а в 2015 году зарегистрировано 4 случ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е проводится сплошное флюорографическое обследование с помощью передвижного флюорографа.  С целью осуществления ранней и полной диагностики заболеваемости туберкулезом, особенно  среди неработающей части населения, необходимо сохранение практики работы передвижного флюорог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для Артинского городского округа проблема распространения и заболеваемости туберкулезом остается актуальной. Данная программа направлена на сохранение стабильной ситуации, снижения заболеваемости населения туберкулезом и организацию профилактических мероприятий. Для обеспечения выполнения мероприятий Программы наряду с проведением медицинских технологий требуется содействие служб и ведомств, принимающих участие в их реализации и необходимое финансовое обеспечение.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аздел 3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рограммы является снижение уровня заболеваемости туберкулезом и смертности от туберкулеза в Артинском городском округ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 в вопросах профилактики и раннего выявления туберку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организации профилактических осмотров населения, в том числе групп риска по туберкуле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по вопросам туберку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эффективности проводимых профилактических и лечебно-диагностических меропри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ение мер социальной поддержки больных туберкулезом и сотрудников противотуберкулез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рограммы осуществляется с 1 января 2019 года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ажнейшие целевые показатели и индикаторы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       Важнейшими целевыми показателями и индикаторами Программы</w:t>
      </w:r>
      <w:r>
        <w:rPr>
          <w:sz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хват населения в возрасте 15 лет и старше рентгено-флюорографическими осмотрами – </w:t>
      </w:r>
      <w:r>
        <w:rPr>
          <w:b/>
          <w:sz w:val="28"/>
          <w:szCs w:val="28"/>
        </w:rPr>
        <w:t>не менее 75%</w:t>
      </w:r>
      <w:r>
        <w:rPr>
          <w:sz w:val="28"/>
          <w:szCs w:val="28"/>
        </w:rPr>
        <w:t xml:space="preserve">, в том числе групп риска по туберкулезу – </w:t>
      </w:r>
      <w:r>
        <w:rPr>
          <w:b/>
          <w:sz w:val="28"/>
          <w:szCs w:val="28"/>
        </w:rPr>
        <w:t>не менее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ват детей в возрасте от 0 до 14 лет методом тубер-кулинодиагностического обследования на туберкулез – </w:t>
      </w:r>
      <w:r>
        <w:rPr>
          <w:b/>
          <w:sz w:val="28"/>
          <w:szCs w:val="28"/>
        </w:rPr>
        <w:t>не менее 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выявленных больных туберкулезом при профилактическом осмотре – </w:t>
      </w:r>
      <w:r>
        <w:rPr>
          <w:b/>
          <w:sz w:val="28"/>
          <w:szCs w:val="28"/>
        </w:rPr>
        <w:t>не менее 5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ь заболеваемости туберкулезо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81,0 чел. на 100 тыс. населения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80,0 чел. на 100 тыс. населения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80,0 чел. на 100 тыс. населени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78,0 чел. на 100 тыс. населени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олее 78,0 чел. на 100 тыс. на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казатель заболеваемости туберкулезом детей в возрасте от 0 до 14 лет – </w:t>
      </w:r>
      <w:r>
        <w:rPr>
          <w:b/>
          <w:sz w:val="28"/>
          <w:szCs w:val="28"/>
        </w:rPr>
        <w:t>не более 18,5 чел.</w:t>
      </w:r>
      <w:r>
        <w:rPr>
          <w:sz w:val="28"/>
          <w:szCs w:val="28"/>
        </w:rPr>
        <w:t xml:space="preserve"> на 100 тыс. детей в возрасте от 0 до 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выявленных больных туберкулезом без деструкции тканей и бактериовыделения – </w:t>
      </w:r>
      <w:r>
        <w:rPr>
          <w:b/>
          <w:sz w:val="28"/>
          <w:szCs w:val="28"/>
        </w:rPr>
        <w:t>не менее 45%</w:t>
      </w:r>
      <w:r>
        <w:rPr>
          <w:sz w:val="28"/>
          <w:szCs w:val="28"/>
        </w:rPr>
        <w:t xml:space="preserve"> от впервые выявленных б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я впервые выявленного фиброзно-кавернозного туберкулеза легких – </w:t>
      </w:r>
      <w:r>
        <w:rPr>
          <w:b/>
          <w:sz w:val="28"/>
          <w:szCs w:val="28"/>
        </w:rPr>
        <w:t>не более 3,3%</w:t>
      </w:r>
      <w:r>
        <w:rPr>
          <w:sz w:val="28"/>
          <w:szCs w:val="28"/>
        </w:rPr>
        <w:t xml:space="preserve"> от впервые заболевших туберкулезом органов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мертная диагностика туберкулеза – </w:t>
      </w:r>
      <w:r>
        <w:rPr>
          <w:b/>
          <w:sz w:val="28"/>
          <w:szCs w:val="28"/>
        </w:rPr>
        <w:t>не более 10,6%</w:t>
      </w:r>
      <w:r>
        <w:rPr>
          <w:sz w:val="28"/>
          <w:szCs w:val="28"/>
        </w:rPr>
        <w:t xml:space="preserve"> от впервые заболе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мертность населения от туберкулеза – </w:t>
      </w:r>
      <w:r>
        <w:rPr>
          <w:b/>
          <w:sz w:val="28"/>
          <w:szCs w:val="28"/>
        </w:rPr>
        <w:t>не более 24,0 чел.</w:t>
      </w:r>
      <w:r>
        <w:rPr>
          <w:sz w:val="28"/>
          <w:szCs w:val="28"/>
        </w:rPr>
        <w:t xml:space="preserve"> на 100 тыс. на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Направле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ой предусматривается разработка и реализация мероприятий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 в вопросах профи-лактики и раннего выявления туберку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организации профилакти-ческих осмотров населения, в том числе групп риска по туберкулез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по вопросам тубер-ку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и лечебно-диагностически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эффективности проводимых профи-лактических и лечебно-диагностически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социальной поддержки больных туберкулезом и сотрудников противотуберкулезной служб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составит </w:t>
      </w:r>
      <w:r>
        <w:rPr>
          <w:b/>
          <w:sz w:val="28"/>
          <w:szCs w:val="28"/>
        </w:rPr>
        <w:t>5502,4</w:t>
      </w:r>
      <w:r>
        <w:rPr>
          <w:sz w:val="28"/>
          <w:szCs w:val="28"/>
        </w:rPr>
        <w:t xml:space="preserve"> тыс. рублей, в том числе за счет средств областного бюджета </w:t>
      </w:r>
      <w:r>
        <w:rPr>
          <w:b/>
          <w:sz w:val="28"/>
          <w:szCs w:val="28"/>
        </w:rPr>
        <w:t>4902,4</w:t>
      </w:r>
      <w:r>
        <w:rPr>
          <w:sz w:val="28"/>
          <w:szCs w:val="28"/>
        </w:rPr>
        <w:t xml:space="preserve"> тыс. рублей, за счет средств муниципального бюджета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9 году – 952,2 тыс. рублей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– 964,7 тыс. рублей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в 2021 году – 979,2 тыс. рублей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в 2022 году – 995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011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ями Программы являются участники межве-домственного взаимодействия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здравоохранения Свердловской области «Артинская центральная районная больница» (по согласованию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образования</w:t>
      </w:r>
      <w:r>
        <w:rPr>
          <w:sz w:val="28"/>
          <w:szCs w:val="28"/>
        </w:rPr>
        <w:t xml:space="preserve"> Администрации Артинского городского округ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правление культуры, спорта, туризма и молодежной политики Админи-страции</w:t>
      </w:r>
      <w:r>
        <w:rPr>
          <w:sz w:val="28"/>
          <w:szCs w:val="28"/>
        </w:rPr>
        <w:t xml:space="preserve"> Артинского городского округ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Редакция газеты «Артинские ве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дел Министерства внутренних дел по Артинскому району (по соглас-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 социальной политики Министерства социальной политики Свердловской области по Артинскому району 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-онах (по согласованию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сударственное </w:t>
      </w:r>
      <w:r>
        <w:rPr>
          <w:sz w:val="28"/>
          <w:szCs w:val="28"/>
        </w:rPr>
        <w:t xml:space="preserve">казенное учреждение службы занятости населения Свердловской области «Артинский центр занятости»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ы сельских администраций</w:t>
      </w:r>
      <w:r>
        <w:rPr>
          <w:sz w:val="28"/>
          <w:szCs w:val="28"/>
        </w:rPr>
        <w:t xml:space="preserve"> Арти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и предприятий, организаций, учреждений, ОАО, ООО,  ИП и другие предприятия, независимо от форм собственно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путем проведения организационно-методических и лечебно-профилактических мероприятий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онно - методическая работа по управлению Программой и по контролю за ходом ее реализации возлагается на санитарно-противоэпиде-мическую комиссию, созданную при Администрации Артинского городского округа, которой предоставляется право проводить оценку эффективности реализации Программы, необходимые корректировки в Программе, принимать обязывающие решения в отношении исполнителей, а также заинтересованных служб, предприятий, организаций, учреждений, расположенных на территории Артинского городского округа, обосновывать в случае необходимости дополнительные расход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сновные исполнители Программы</w:t>
      </w:r>
      <w:r>
        <w:rPr>
          <w:sz w:val="28"/>
        </w:rPr>
        <w:t xml:space="preserve"> в части определенных за ними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ут ответственность за исполнение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ют закупку товаров, работ и услуг для государственных и муниципальных нужд в рамках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жеквартально, не позднее 5 числа месяца, следующего за отчетным, предоставляют заказчику Программы информацию о ходе ее реализац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нители Программы ежегодно, в срок до 01 марта финансового года, готовят информацию о ходе реализации Программы за отчетный год, включая оценку значений целевых индикаторов (показателей), а также показателей эффективности реализации Программы и направляют ее на рассмотрение в Администрацию Артинского городского округа в установленном порядке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, направленные на комплексное решение задач, указанных в Программе, осуществляются в соответствии с планом мероприятий по выполнению комплексной Программы (приложение № 2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  <w:r>
        <w:rPr>
          <w:b/>
          <w:bCs/>
          <w:sz w:val="28"/>
          <w:szCs w:val="28"/>
        </w:rPr>
        <w:t>Оценка   социально-экономическ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мероприятий по снижению заболеваемости туберкулезом населения Артинского городского округа необходима одновременная ресурсная и идеологическая поддержка и продвижение всех направлений в стратегии усовершенствования организации профилактики туберкулеза и оказания противотуберкулез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овершенствования организации оказания противотуберкулезной помощи населению Артинского городского округа позволит улучшить значения основных индикаторных показателей по туберкулезу, а в последующем приведет к снижению распространенности и смертности от туберкулеза, что благоприятно отразится на состоянии здоровья населения Артинского городского округа и его продолжительност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ind w:firstLine="8640"/>
        <w:rPr/>
      </w:pPr>
      <w:r>
        <w:rPr/>
        <w:t xml:space="preserve">                  </w:t>
      </w:r>
      <w:r>
        <w:rPr/>
        <w:t xml:space="preserve">к постановлению Администрации Артин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от 12.03.2019 г. № 56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О муниципальной программе «Профилактика</w:t>
      </w:r>
    </w:p>
    <w:p>
      <w:pPr>
        <w:pStyle w:val="Normal"/>
        <w:ind w:firstLine="8640"/>
        <w:rPr/>
      </w:pPr>
      <w:r>
        <w:rPr/>
        <w:t xml:space="preserve">                  </w:t>
      </w:r>
      <w:r>
        <w:rPr/>
        <w:t>туберкулёза» на 2019-2023 года на территории</w:t>
      </w:r>
    </w:p>
    <w:p>
      <w:pPr>
        <w:pStyle w:val="Normal"/>
        <w:ind w:firstLine="8640"/>
        <w:rPr/>
      </w:pPr>
      <w:r>
        <w:rPr/>
        <w:t xml:space="preserve">                  </w:t>
      </w:r>
      <w:r>
        <w:rPr/>
        <w:t>Арт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ыполнению комплексной программы «Профилактика туберкулеза» </w:t>
      </w:r>
    </w:p>
    <w:p>
      <w:pPr>
        <w:pStyle w:val="Normal"/>
        <w:jc w:val="center"/>
        <w:rPr/>
      </w:pPr>
      <w:r>
        <w:rPr/>
        <w:t>на 2019-2023 годы на территории Артинского городского округа</w:t>
      </w:r>
    </w:p>
    <w:tbl>
      <w:tblPr>
        <w:tblW w:w="158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569"/>
        <w:gridCol w:w="2268"/>
        <w:gridCol w:w="900"/>
        <w:gridCol w:w="900"/>
        <w:gridCol w:w="900"/>
        <w:gridCol w:w="900"/>
        <w:gridCol w:w="900"/>
        <w:gridCol w:w="900"/>
        <w:gridCol w:w="208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, достигаем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выполнения мероприя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1. Организация межведомственного взаимодействия по раннему выявлению и профилактике туберкуле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комплексной программы по предупреждению распространения туберкулёза в Артинском городском округ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квартал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Артинского городского округа по социальным вопрос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еративное управление процессом  реализации мероприятий 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жведомственной комиссии по профилактике туберкулёза (далее – МВ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квартал </w:t>
            </w:r>
            <w:r>
              <w:rPr>
                <w:sz w:val="26"/>
                <w:szCs w:val="26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Артинского городского округа по социальным вопрос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эпидемической ситуацией  в Артинском город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и реализацией </w:t>
            </w:r>
            <w:r>
              <w:rPr>
                <w:bCs/>
                <w:iCs/>
                <w:sz w:val="26"/>
                <w:szCs w:val="26"/>
              </w:rPr>
              <w:t xml:space="preserve"> Программы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МВК вопросов по организации и выполнению мероприятий по предупреждению распространения туберкулеза. Контроль выполонения федерального законодательства в части профилактики и предупреждения распространения туберкулёза на территории Артинского городского округа. Проведение своевременной корректировки профилактических мероприятий по предупреждению распространения туберкулёза в Артинском городском округе в связи с эпидемической ситуац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вопрос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эпидемической ситуацией в Артинском городском округе и реализацией </w:t>
            </w:r>
            <w:r>
              <w:rPr>
                <w:bCs/>
                <w:iCs/>
                <w:sz w:val="26"/>
                <w:szCs w:val="26"/>
              </w:rPr>
              <w:t xml:space="preserve"> Программы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 заседаниях МВК вопросов организации вы-явления, оказание лечебной помощи больным туберкулёзом и её соответствия стандартам оказания медицинской помощи, вопросов мониторинга смертности от туберкулёза, причин и разработка  мероприятий по снижению смертности от туберкулё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вопрос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эпидемической ситуацией в Артинском городском округе и реализацией </w:t>
            </w:r>
            <w:r>
              <w:rPr>
                <w:bCs/>
                <w:iCs/>
                <w:sz w:val="26"/>
                <w:szCs w:val="26"/>
              </w:rPr>
              <w:t xml:space="preserve"> Программы             </w:t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2. Развитие и совершенствование системы организации профилактических осмотров насел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групп риска на туберкул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ивлечению населения к профилактическим осмотрам на туберкуте всеми методами (флюорографический, рентгенографический методы, туберкулино-диагностика, бактериоскопия мазка мокроты по Цель-Ноль-сен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ы сельских администраций руководители предприятий, организаций и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 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эпи-демической си-туацией в Арти-нском городс-ком окр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на ту-беркулез лиц, поступивших в изолятор временного содержа-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нин Л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эпи-демической си-туацией в Арти-нском городс-ком окр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по достав-ке сельского населения из отда-ленных территорий к пунктам профилактического  флюоро-графического осмот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-вата население Артинского го-родского округа профилактичес-ким  флюорог-рафическим ос-мотром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их осмотров на туберкулез работ-ников декретированных профес-сий, контроль мероприятий по соблюдению кратности их про-ве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-вата население Артинского го-родского округа профилактичес-ким  флюоро-графическим ос-мотром</w:t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3. Повышение уровня информированности населения по вопросам туберку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инфо-рмационных печатных матери-алов, видео- и аудиороликов по профилактике туберкулеза и пропаганде здорового образа жизни в крупных торговых объектах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ы «Монетк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«Магнит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рговый центр «Рим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газин «Лидер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магазины Артинского РайП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торговых организаций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-228" w:first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572" w:hanging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-формированнос-ти населения по проблеме тубер-кулеза, пропага- нда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пуск информа-ционных печатных материалов по профилактике  туберкулеза для распространения среди раз-личных групп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Г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-рового образа жизни,  повыше-ние информиро-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ости насе-ления по проб-леме туберку-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гигиени-ческому обучению и воспита-нию населения, мерам профила-ктики туберкулеза путем чтения лекций, проведения бесед с больными и их семьями, изда-ния памяток для населения, опу-бликованием статей в районной газете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МАУ «Редакция газеты «Артинские вест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-вня знаний насе-ления по вопро-сам профилак-тики туберкуле-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-роприятий направленных на ин-формирование и обучение уча-щихся муниципальных образо-вательных учреждений, специа-листов учреждений образования по вопросам профилактики и раннего выявления туберкуле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-вня знаний насе-ления по вопро-сам профилак-тики туберкуле-за</w:t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4. Проведение лечебных и профилактических и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ключительной де-зинфекции в очагах туберку-лё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заболеваемости среди контакт-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ротивотуберку-кулезных препаратов для амбу-латорного лечения больн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-чества л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уемое лечение  боль-ных туберкулёзом по фазе про-должения в амбулаторных усло-виях и на дому. Получение изониазида для проведения хи-миопрофилактики контакным лицам и детям из групп риска по туберкулез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-чества и сокра-щение сроков л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туберкулина для постановки пробы Ман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уберку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урсов химиопро-филактики лицам, проживаю-щим в очагах туберкулёзной ин-фекции и лицам «группы рис-ка», получение изониазида, те-кущая дезинфекция в очаг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-вня профилакти-ки заболеваемо-сти сред контак-тных и контин-гентов «групп ри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имптоматических препаратов для лечения больных туберкулезом (гепато-протекторы, витамин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-чества и сокра-щение сроков л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 безвозмезд-ной основе в рамках выделен-ного государственного задания услуги передвижной флюоро-графической устано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уберкулеза и выявление забо-левших туберку-ле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средств для дубли-рованного чтения флюорогра-фиической пленки в размере одной ставки врача рентгеноло-га с целью более качественного обследования населения на ту-беркуле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-чества медицин-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чение лиц впервые выявлен-ных с заболеванием туберку-лезом, больных с активными формами туберкулеза в област-ных  противотуберкулезных уч-режден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-чества и сокра-щение сроков л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ганизация и проведение еже-годной профилактической  ак-ции «За здоровый образ жиз-ни!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культуры, спорта, туризма и молодежной политики Администрации АГ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 Н.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Администрации АГ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 Е.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СП по Артинскому району Цивунина О.А. 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-лодежных твор-ческих инициа-тив, организа-ция досуга насе-ления, повыше-ние информиро-ваности населе-ния по проблеме туберкулеза,  пропаганда здо-рового образа жизни</w:t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5. Создание системы мониторинга эффективности проводимых профилактических и лечебно-диагностических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ерок текущей информации между ГБУЗ СО «Артинская ЦРБ», ОМВД РФ по Артинскому району по пре-емственности информации о выявлении, обследовании и ле-чении лиц, находящихся в учре-ждениях ГУФСИН по Свердло-вской области, а также об осво-бождающихся больных тубер-кулез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нин Л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мероприятий по депор-тации иностранных граждан, у которых при медицинском ос-видетельствовании выявлен ту-беркулез (по принятому реше-нию о нежелательности пребы-вания иностранных граждан на территории 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Ф по Артинскому району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нин Л.И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6. Осуществление мер социальной поддержки больных туберкулез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сотрудников противотуберкулез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езда больных тубер-кулезом и лиц с подозрением на туберкулез к месту консульта-ции, лечения и обратно по пре-дъявлению справки из специа-лизированного  противотубер-кулезного учре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-держка больных туберкулезом и сотрудников  противотуберку-лез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о формированию у больных туберкулезом приверженности к лечению (выделение продукто-вых набор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-держка больных туберкулез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больных туберкулезом в соотве-тствии с федеральным законода-тельств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под-держка больных туберкулез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ья сотруд-никам фтизиатрической службы признанным в установленном порядке нуждающимися в жи-лье или улучшении жилищных усло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-держка сотруд-ников противо-туберкулезной службы</w:t>
            </w:r>
          </w:p>
        </w:tc>
      </w:tr>
      <w:tr>
        <w:trPr/>
        <w:tc>
          <w:tcPr>
            <w:tcW w:w="15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7. Профилактика туберкулеза у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итуации о потребно-сти открытия санаторных групп в муниципальных дошкольных учреждениях необходимых для  оздоровления детей из групп риска по туберкулез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lang w:val="en-US"/>
              </w:rPr>
              <w:t>I полугодие 20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Администрации А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инфор-мации о потреб-ности открытия санаторных групп в муници-пальных дошко-льных учрежде-ниях необходи-мых для  оздо-ровления детей из групп риска по туберкуле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итуации о необходи-мости предоставления дополни-тельного бесплатного питания школьникам, получающим хи-миопрофилактику или профи-лактическое лечение туберкуле-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Администрации А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-мации о необхо-димости предо-ставления допо-лнительного бе-сплатного пита-ния школьни-кам, получаю-щим химиопро-филактику или профилактичес-кое лечение ту-берку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ситуации о количест-ве детей, нуждающихся в лече-нии в федеральном противоту-беркулезном санатории, потреб-ности в финансовых средствах, необходимых для оплаты проез-да туда и обратно ребенку и ли-цу, его сопровождающем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полугодие 20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-мации о количе-стве детей, нуж-дающихся в ле-чении в Федера-льном противо-туберкулезном санатории, пот-ребности в фи-нансовых средс-твах, необходи-мых для оплаты проезда туда и обратно ребенку и лицу, его соп-ровождающему</w:t>
            </w:r>
          </w:p>
        </w:tc>
      </w:tr>
      <w:tr>
        <w:trPr/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1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областной бюдж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1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1:00Z</dcterms:created>
  <dc:creator>AGO4</dc:creator>
  <dc:description/>
  <cp:keywords/>
  <dc:language>en-US</dc:language>
  <cp:lastModifiedBy>ORG4</cp:lastModifiedBy>
  <cp:lastPrinted>2019-03-07T11:39:00Z</cp:lastPrinted>
  <dcterms:modified xsi:type="dcterms:W3CDTF">2019-03-13T13:37:00Z</dcterms:modified>
  <cp:revision>54</cp:revision>
  <dc:subject/>
  <dc:title/>
</cp:coreProperties>
</file>